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25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10442-74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15 января 2025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иректора ООО «Эталон» Мустаева Эльмира Илдусовича,</w:t>
      </w:r>
      <w:r>
        <w:rPr>
          <w:bCs/>
          <w:sz w:val="26"/>
          <w:szCs w:val="26"/>
        </w:rPr>
        <w:t xml:space="preserve"> </w:t>
      </w:r>
      <w:r>
        <w:rPr>
          <w:szCs w:val="26"/>
        </w:rPr>
        <w:t>***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рождения, место рождения: </w:t>
      </w:r>
      <w:r>
        <w:rPr>
          <w:szCs w:val="26"/>
        </w:rPr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Cs w:val="26"/>
        </w:rPr>
        <w:t>***</w:t>
      </w:r>
      <w:r>
        <w:rPr>
          <w:sz w:val="26"/>
          <w:szCs w:val="26"/>
        </w:rPr>
        <w:t xml:space="preserve">, паспорт </w:t>
      </w:r>
      <w:r>
        <w:rPr>
          <w:szCs w:val="26"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стаев Э.И. являясь директором ООО «Эталон», расположенного по адресу: ХМАО-Югра, г. Нижневартовск, </w:t>
      </w:r>
      <w:r>
        <w:rPr>
          <w:sz w:val="25"/>
          <w:szCs w:val="25"/>
        </w:rPr>
        <w:t>ул. Мусы Джалиля, д. 63, кв. 29</w:t>
      </w:r>
      <w:r>
        <w:rPr>
          <w:sz w:val="26"/>
          <w:szCs w:val="26"/>
        </w:rPr>
        <w:t>, что подтверждается выпиской из ЕГРЮЛ, не представил бухгалтерскую отчетность за 12 месяцев 2023 г., срок представления не позднее 01.04.2024 г., чем нарушил пп. 5.1 п.1 ст. 23 НК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стаев Э.И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От Мустаев Э.И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читает возможным рассмотреть дело в отсутствие Мустаева Э.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околом об административном правонарушении № 86032433800096300001 от 03.12.2024 г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кой о не предоставлении отче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исками почтовых отправл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пиской из ЕГРЮЛ от 03.12.2024 года в отношении ООО «Эталон», приходит к следующему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п. 5.1 п. 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устаева Э.И. в совершении инкриминируемого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Мустаева Э.И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иректора ООО «Эталон» Мустаева Эльмира Илдусо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